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imię i nazwisko, adres zamieszkania)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KORC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OWOŁANIE NA RZECZOZ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wracam się z wnioskiem o powołanie mnie  na rzeczoznawcę w celu szacowania zwierząt, produktów pochodzenia zwierzęcego i sprzętu, zgodnie z wymogami zawartymi w Rozporządzeniu Ministra Rolnictwa i Rozwoju Wsi z dnia 30 lipca 2009 r. w sprawie rzeczoznawców wyznaczonych  przez Powiatowego Lekarza Weterynarii do przeprowadzenia szacowania ( Dz. U. z 2009 r. Nr 142, poz. 1161).</w:t>
      </w:r>
    </w:p>
    <w:p>
      <w:pPr>
        <w:pStyle w:val="Normal"/>
        <w:jc w:val="both"/>
        <w:rPr/>
      </w:pPr>
      <w:r>
        <w:rPr/>
        <w:t>Oświadczam, że spełniam wymagania zawarte w § 2 ust. 1 w/w rozporządzenia tj. posiadam wykształcenie ………………………. i jestem mieszkańcem gminy Korc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………………</w:t>
      </w:r>
      <w:r>
        <w:rPr/>
        <w:t xml:space="preserve">.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podp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pia dokumentu potwierdzającego wykształcenie</w:t>
      </w:r>
    </w:p>
    <w:p>
      <w:pPr>
        <w:pStyle w:val="Normal"/>
        <w:jc w:val="both"/>
        <w:rPr/>
      </w:pPr>
      <w:r>
        <w:rPr/>
        <w:t>- oświadczenie o posiadanym stażu pracy w gospodarstwie ro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6:00Z</dcterms:created>
  <dc:creator>Admin</dc:creator>
  <dc:description/>
  <dc:language>en-US</dc:language>
  <cp:lastModifiedBy>ekwasniewska</cp:lastModifiedBy>
  <cp:lastPrinted>2016-10-04T08:40:00Z</cp:lastPrinted>
  <dcterms:modified xsi:type="dcterms:W3CDTF">2016-10-05T08:06:00Z</dcterms:modified>
  <cp:revision>2</cp:revision>
  <dc:subject/>
  <dc:title>OGŁOSZENIE WÓJTA GMINY KORCZEW</dc:title>
</cp:coreProperties>
</file>